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ормативном сроке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дошкольного образования в группах общеразвивающей направленности - с момента зачисления обучающегося до прекращения образовательных отношений. Продолжитель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 этапе дошкольного образования – один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7:00Z</dcterms:created>
  <dc:creator>Илсояр</dc:creator>
  <dc:description/>
  <cp:keywords/>
  <dc:language>en-US</dc:language>
  <cp:lastModifiedBy>Windows-7</cp:lastModifiedBy>
  <dcterms:modified xsi:type="dcterms:W3CDTF">2020-07-14T04:26:00Z</dcterms:modified>
  <cp:revision>4</cp:revision>
  <dc:subject/>
  <dc:title/>
</cp:coreProperties>
</file>